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5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CURSOS PARA AGRICULTORES Y GANADEROS </w:t>
      </w:r>
    </w:p>
    <w:p>
      <w:pPr>
        <w:pStyle w:val="Prrafodelista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IPOS DE CURSOS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AGRICULTURA ECOLÓGICA  </w:t>
      </w:r>
      <w:r>
        <w:rPr/>
        <w:t>(ON LINE   210 HORAS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NIPULADOR DE PRODUCTOS FITOSANITARIOS. NIVEL BÁSICO </w:t>
      </w:r>
      <w:r>
        <w:rPr/>
        <w:t>(PRESENCIAL 31 HORAS, GRUPOS DE 20 ALUMNOS)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BIENESTAR ANIMAL. TRANSPORTE DE GANADO </w:t>
      </w:r>
      <w:r>
        <w:rPr/>
        <w:t>(PRESENCIAL 36 HORAS, GRUPOS DE 20 ALUMN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CATA DE VINOS </w:t>
      </w:r>
      <w:r>
        <w:rPr/>
        <w:t>(PRESENCIAL 36 HORAS, GRUPOS DE 20 ALUMNOS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NORMATIVA COMUNITARIA, EN EL SECTOR AGRARIO </w:t>
      </w:r>
      <w:r>
        <w:rPr/>
        <w:t>(PRESENCIAL    36 HORAS, GRUPOS DE 20 ALUMN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OLECTIVO DESTINATARIO: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/>
        <w:t>Podrán participar en los planes de formación previstos en esta convocatoria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Pa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personas trabajadoras que se encuentren en alguna de las siguientes situaciones: fijos discontinuos en los períodos de no ocupación, personas que accedan a situación de desempleo cuando se encuentren en período formativo o personas acogidas a regulación de empleo en sus períodos de suspensión de empleo.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7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Las personas trabajadoras adscritas al </w:t>
      </w:r>
      <w:r>
        <w:rPr>
          <w:rFonts w:cs="Times New Roman" w:ascii="Times New Roman" w:hAnsi="Times New Roman"/>
          <w:lang w:val="es-ES_tradnl"/>
        </w:rPr>
        <w:t>Sistema Especial para Trabajadores por Cuenta Ajena Agrarios incluidos en el Régimen General de la Seguridad Social durante los periodos de inactividad,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lang w:val="es-ES_tradnl"/>
        </w:rPr>
        <w:t xml:space="preserve">Régimen Especial de Trabajadores </w:t>
      </w:r>
      <w:r>
        <w:rPr>
          <w:rFonts w:cs="Times New Roman" w:ascii="Times New Roman" w:hAnsi="Times New Roman"/>
        </w:rPr>
        <w:t>Autónomos, al del Mar y a aquellos otros de la Seguridad Social que no coticen por formación profesional.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personas trabajadoras en situación de desempleo, inscritas como demandantes de empleo en los Servicios Públicos de Emple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NSCRIPCIONES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AJA NAC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  915336764. (Departamento formacion)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onico: formacion@asaja.com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NTENIDO DE LOS CURSOS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0"/>
        </w:numPr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-AGRICULTURA ECOLÓGIC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HORAS</w:t>
      </w:r>
      <w:r>
        <w:rPr/>
        <w:t>.   210 H (20 H Presenciales)</w:t>
      </w:r>
      <w:r>
        <w:rPr>
          <w:b/>
        </w:rPr>
        <w:t xml:space="preserve"> + </w:t>
      </w:r>
      <w:r>
        <w:rPr/>
        <w:t>6 H. de Emprendimiento + 6 H. de Internacionaliz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CONTENIDO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ÓRICAS-PRACTICAS (210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RODUCCIÓN. Conocimiento de la plataforma (4 horas presenciale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ULO 1: FUNDAMENTOS DE AGRICULTURA ECOLÓGICA (28 horas en teleformación)</w:t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.Fundamentos de agricultura ecológica. (26 horas en teleformación)</w:t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1 (1 hora)</w:t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módulo 1 (1 hora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ULO 2: LABORES DEL SUELO Y MATERIA ORGÁNICA (35 horas en teleformación)</w:t>
      </w:r>
    </w:p>
    <w:p>
      <w:pPr>
        <w:pStyle w:val="Prrafodelista"/>
        <w:numPr>
          <w:ilvl w:val="0"/>
          <w:numId w:val="2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2. Labores en la Agricultura (12 horas en teleformación)</w:t>
      </w:r>
    </w:p>
    <w:p>
      <w:pPr>
        <w:pStyle w:val="Prrafodelista"/>
        <w:numPr>
          <w:ilvl w:val="0"/>
          <w:numId w:val="2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2 (1 hora)</w:t>
      </w:r>
    </w:p>
    <w:p>
      <w:pPr>
        <w:pStyle w:val="Prrafodelista"/>
        <w:numPr>
          <w:ilvl w:val="0"/>
          <w:numId w:val="2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3. Materia Orgánica en el Suelo (20 horas en teleformación)</w:t>
      </w:r>
    </w:p>
    <w:p>
      <w:pPr>
        <w:pStyle w:val="Prrafodelista"/>
        <w:numPr>
          <w:ilvl w:val="0"/>
          <w:numId w:val="2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3 (1 hora)</w:t>
      </w:r>
    </w:p>
    <w:p>
      <w:pPr>
        <w:pStyle w:val="Prrafodelista"/>
        <w:numPr>
          <w:ilvl w:val="0"/>
          <w:numId w:val="2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módulo 2 (1 hora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ULO 3: OPERACIONES DE CULTIVO (95 horas en teleformación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4. Abonos Verdes (10 horas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4 (1 hora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5. Biofumigación y solarización (13 horas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5 (1 hora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6. El Riego y las rotaciones (27 horas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6 (1 hora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7. Asociaciones y acolchados (16 horas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7 (1 hora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8. Los Setos Vivos (6 horas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8 (1 hora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9. Manejo y Control de Plagas y Enfermedades en Agricultura Ecológica. (16 horas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9 (1 hora)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módulo 3 (1 hora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ULO 4: COMERCIALIZACIÓN Y NORMATIVA ECOLÓGICA (30 horas en teleformación)</w:t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0. Comercialización y normativa de los Productos Ecológicos (28 horas en teleformación)</w:t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tema 10 (1 hora)</w:t>
      </w:r>
    </w:p>
    <w:p>
      <w:pPr>
        <w:pStyle w:val="Prrafodelista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evaluación teórica y práctica módulo 4 (1 hora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TICAS (16 horas en modalidad presencial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Visita a una explotación en la que se esté implantado la agricultura ecológica (siembra, tratamientos, riego,etc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Visita a una explotación de agricultura ecológica y a un mercado ó lonja ó almacén de productos ecológico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VALUACION FINAL (2 horas en modalidad de teleformación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olución de la evaluación teórica y práctica final (2 horas en modalidad de teleform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DE EMPRENDIMIENTO (6 HORAS)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ntroducción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dea de negocio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de negocios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estratégico</w:t>
      </w:r>
    </w:p>
    <w:p>
      <w:pPr>
        <w:pStyle w:val="Prrafodelista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esta en marc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DE INTERNACIONALIZACIÓN DE LA EMPRESA (6 HORAS)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ceso de Internacionalización de las empresas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ceso de entrada a la internacionalización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sión de futuro y predisposición al aprendizaje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obalización y estrategia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rategias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petitividad</w:t>
      </w:r>
    </w:p>
    <w:p>
      <w:pPr>
        <w:pStyle w:val="Prrafodelista"/>
        <w:numPr>
          <w:ilvl w:val="0"/>
          <w:numId w:val="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ovación y competitividad</w:t>
      </w:r>
    </w:p>
    <w:p>
      <w:pPr>
        <w:pStyle w:val="Prrafodelista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tecnología como variable estraté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2    - MANIPULADOR DE PRODUCTOS FITOSANITARIOS. NIVEL BÁSIC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HORAS</w:t>
      </w:r>
      <w:r>
        <w:rPr/>
        <w:t>. 25 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16200" y="11314"/>
                                <a:pt x="21600" y="11314"/>
                              </a:cubicBezTo>
                              <a:cubicBezTo>
                                <a:pt x="162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5.2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órica. 17 H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+ 6 H. de Emprendimien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ctica. 8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ENIDOS</w:t>
      </w:r>
    </w:p>
    <w:p>
      <w:pPr>
        <w:pStyle w:val="Normal"/>
        <w:autoSpaceDE w:val="false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NIDAD TEÓRICA (17 HORAS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: Plaguicidas: Descripción y generalidades. (3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1.Introducción y conceptos básicos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2.Plaguicidas químico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ema 2: Riesgos derivados de la utilización de plaguicidas. (3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1. Riesgos para la agricultura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2. Riesgos para el ser humano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ema 3: Peligrosidad de los plaguicidas para la salud. Intoxicaciones. (3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1. Vías de entrada al organismo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2. Intoxicacione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ema 4: Práctica de protección fitosanitaria. Relación trabajo - salud. Primeros auxilios en caso de intoxicación.(2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1. Procesos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2. Primeros auxilio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ema 5: Medidas preventivas - protectoras para evitar el riesgo del uso de plaguicidas. (3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1. Ley de prevención de riesgos laborales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2. Etiquetas. Símbolos de peligro y ficha de seguridad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3. Medidas preventivas - protectoras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4. Equipos de protección individual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ema 6: Sensibilización medioambiental. Buena práctica fitosanitaria. Protección del medio ambiente y normas legales. (3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1. Buena práctica fitosanitaria. Concepto y metodología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2. Protección del medio ambiente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3. Normas legales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NIDAD PRÁCTICA (8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ACTICA 1: Práctica de aplicación de primeros auxilios en caso de intoxicación por un plaguicida. (2 horas)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 2: Práctica de protección personal. (2 horas).</w:t>
      </w:r>
    </w:p>
    <w:p>
      <w:pPr>
        <w:pStyle w:val="Prrafodelista"/>
        <w:numPr>
          <w:ilvl w:val="0"/>
          <w:numId w:val="2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 3: Práctica de aplicación de un productos fitosanitarios de forma Compatible con el medio ambiente. (4 horas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MÓDULO DE EMPRENDIMIENTO (6 HORAS)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ntroducción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dea de negocio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de negocios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estratégico</w:t>
      </w:r>
    </w:p>
    <w:p>
      <w:pPr>
        <w:pStyle w:val="Prrafodelista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esta en mar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3     -BIENESTAR ANIMAL. TRANSPORTE DE GANAD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HORAS</w:t>
      </w:r>
      <w:r>
        <w:rPr/>
        <w:t>. 30 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2286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16200" y="11314"/>
                                <a:pt x="21600" y="11314"/>
                              </a:cubicBezTo>
                              <a:cubicBezTo>
                                <a:pt x="162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6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órica. 26 H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+ 6 H. de Emprendimien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ctica. 4 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ENI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NIDAD TEÓRICA (26 HORAS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ULO GENERAL (11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rrafodelista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.-Introducción. Legislación sobre bienestar animal. Tendencias y perspectivas de futuro. Situación en la Unión Europea (2 horas).</w:t>
      </w:r>
    </w:p>
    <w:p>
      <w:pPr>
        <w:pStyle w:val="Prrafodelista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2.- Conocimiento de los animales. Anatomía y fisiología de las especies de animales de renta. Diferencias entre ella que condicionan su distinto comportamiento y capacidades (1 hora).</w:t>
      </w:r>
    </w:p>
    <w:p>
      <w:pPr>
        <w:pStyle w:val="Prrafodelista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3.- Comportamiento animal. El comportamiento según la especie, raza, edad, estado. Condicionantes anatómicos, sensoriales y otros que configuran el comportamiento. Estrés y bienestar animal. Adaptación. Concepto e importancia (2 horas).</w:t>
      </w:r>
    </w:p>
    <w:p>
      <w:pPr>
        <w:pStyle w:val="Prrafodelista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4.- Aspectos sociales del bienestar animal. El punto de vista de la sociedad sobre el bienestar animal. El bienestar animal como factor económico de las producciones. Repercusiones e la falta de bienestar animal en la productividad y en la calidad de los productos animales. Calidad ética de las producciones animales (2 horas).</w:t>
      </w:r>
    </w:p>
    <w:p>
      <w:pPr>
        <w:pStyle w:val="Prrafodelista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5.- Aspectos prácticos del bienestar animal. Las instalaciones y los equipos. Requerimientos para las distintas actividades y las distintas especies y momentos de la producción (2 horas).</w:t>
      </w:r>
    </w:p>
    <w:p>
      <w:pPr>
        <w:pStyle w:val="Prrafodelista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6.- Repercusiones del medio ambiente en el bienestar animal. Requerimientos exigidos en la Reforma Intermedia de la Política Agraria Común (1 hora).</w:t>
      </w:r>
    </w:p>
    <w:p>
      <w:pPr>
        <w:pStyle w:val="Prrafodelista"/>
        <w:numPr>
          <w:ilvl w:val="0"/>
          <w:numId w:val="1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7.- Planes de alerta sanitaria. Sacrificio de emergencia (1 hora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ULO DE TRANSPORTISTAS DE GANADO (15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rrafodelista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.- Legislación específica sobre protección de los animales durante su transporte. Responsabilidad del transportista y del resto del personal que maneja los animales (2 horas).</w:t>
      </w:r>
    </w:p>
    <w:p>
      <w:pPr>
        <w:pStyle w:val="Prrafodelista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2.- Aptitud de los animales para el transporte (1 hora).</w:t>
      </w:r>
    </w:p>
    <w:p>
      <w:pPr>
        <w:pStyle w:val="Prrafodelista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3.- Cargas y descargas. Formas de mejorar el bienestar en las cargas, durante el transporte y en las descargas. Impacto de la conducción sobre el bienestar animal (2 horas).</w:t>
      </w:r>
    </w:p>
    <w:p>
      <w:pPr>
        <w:pStyle w:val="Prrafodelista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4.- Viajes de larga duración. Condiciones especiales en los viajes de larga duración. Planes de viaje (2 horas).</w:t>
      </w:r>
    </w:p>
    <w:p>
      <w:pPr>
        <w:pStyle w:val="Prrafodelista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5.- Documentación para el transporte: Autorización y registro del transportista y del vehículo. Documentación que debe acompañar a los animales. Identificación animal (3 horas).</w:t>
      </w:r>
    </w:p>
    <w:p>
      <w:pPr>
        <w:pStyle w:val="Prrafodelista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6.- Diseño de vehículos. Limpieza y desinfección de vehículos (2 horas).</w:t>
      </w:r>
    </w:p>
    <w:p>
      <w:pPr>
        <w:pStyle w:val="Prrafodelista"/>
        <w:numPr>
          <w:ilvl w:val="0"/>
          <w:numId w:val="1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7.- Planes de Alerta Sanitaria. Importancia del transporte en la transmisión de enfermedades (3 horas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IDAD PRÁCTICA (4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: Visita a una explotación ganadera ó matadero para ver el cumplimento de normativa en materia de Bienestar y transporte anima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MÓDULO DE EMPRENDIMIENTO (6 HORAS)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ntroducción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dea de negocio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de negocios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estratégico</w:t>
      </w:r>
    </w:p>
    <w:p>
      <w:pPr>
        <w:pStyle w:val="Prrafodelista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esta en 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4   -CATA DE VINO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HORAS</w:t>
      </w:r>
      <w:r>
        <w:rPr/>
        <w:t>. 30 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16200" y="11314"/>
                                <a:pt x="21600" y="11314"/>
                              </a:cubicBezTo>
                              <a:cubicBezTo>
                                <a:pt x="162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6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órica. 22 H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+ 6 H. de Emprendimien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ctica. 8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ENIDOS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ÉORICOS-PRACTICOS (30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I. LA DEGUSTACIÓN O CATA (4 HORAS)</w:t>
      </w:r>
    </w:p>
    <w:p>
      <w:pPr>
        <w:pStyle w:val="Prrafodelista"/>
        <w:numPr>
          <w:ilvl w:val="0"/>
          <w:numId w:val="1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. Técnicas de cata (2 horas)</w:t>
      </w:r>
    </w:p>
    <w:p>
      <w:pPr>
        <w:pStyle w:val="Prrafodelista"/>
        <w:numPr>
          <w:ilvl w:val="0"/>
          <w:numId w:val="1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2. Las reglas de la cata (1,5 horas)</w:t>
      </w:r>
    </w:p>
    <w:p>
      <w:pPr>
        <w:pStyle w:val="Prrafodelista"/>
        <w:numPr>
          <w:ilvl w:val="0"/>
          <w:numId w:val="1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3. La uva como base de la calidad del vino y acondicionamiento de la uva en bodega (0,5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II. ANÁLISIS SENSORIAL (8 horas)</w:t>
      </w:r>
    </w:p>
    <w:p>
      <w:pPr>
        <w:pStyle w:val="Prrafodelista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. Sensaciones visuales (1)</w:t>
      </w:r>
    </w:p>
    <w:p>
      <w:pPr>
        <w:pStyle w:val="Prrafodelista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2 Sensaciones olfativas y gustativo-olfativas (1 hora)</w:t>
      </w:r>
    </w:p>
    <w:p>
      <w:pPr>
        <w:pStyle w:val="Prrafodelista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3. Sensaciones gustativas (2 horas)</w:t>
      </w:r>
    </w:p>
    <w:p>
      <w:pPr>
        <w:pStyle w:val="Prrafodelista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4 Sensaciones táctiles (0,5 horas)</w:t>
      </w:r>
    </w:p>
    <w:p>
      <w:pPr>
        <w:pStyle w:val="Prrafodelista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5. La persistencia (1 horas)</w:t>
      </w:r>
    </w:p>
    <w:p>
      <w:pPr>
        <w:pStyle w:val="Prrafodelista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6. El retrogusto (0,5 hora)</w:t>
      </w:r>
    </w:p>
    <w:p>
      <w:pPr>
        <w:pStyle w:val="Prrafodelista"/>
        <w:numPr>
          <w:ilvl w:val="0"/>
          <w:numId w:val="1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7. Las fichas (2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III. LA MAQUINARIA EN BODEGA (5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IV. CALIDAD DE LOS VINOS (5 horas)</w:t>
      </w:r>
    </w:p>
    <w:p>
      <w:pPr>
        <w:pStyle w:val="Prrafodelista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1. Criterios de calidad (3 horas)</w:t>
      </w:r>
    </w:p>
    <w:p>
      <w:pPr>
        <w:pStyle w:val="Prrafodelista"/>
        <w:numPr>
          <w:ilvl w:val="0"/>
          <w:numId w:val="16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 2. Denominaciones de origen en España (2 horas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V. PRÁCTICAS (8 HORAS)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 1. Prueba de pareja o de comparación directa (2 horas)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 2. Reconocimiento de la maquinaria en bodega (1 hora)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 3. Prueba dúo-trío (1 hora)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 4. Prueba triangular (2 horas)</w:t>
      </w:r>
    </w:p>
    <w:p>
      <w:pPr>
        <w:pStyle w:val="Prrafodelist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áctica 5. Prueba de clasificación (2 hora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MÓDULO DE EMPRENDIMIENTO (6 HORAS)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ntroducción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dea de negocio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de negocios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estratégico</w:t>
      </w:r>
    </w:p>
    <w:p>
      <w:pPr>
        <w:pStyle w:val="Prrafodelista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esta en mar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5    - NORMATIVA COMUNITARIA EN EL SECTOR AGRARI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ORAS</w:t>
      </w:r>
      <w:r>
        <w:rPr/>
        <w:t>. 30 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286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16200" y="11314"/>
                                <a:pt x="21600" y="11314"/>
                              </a:cubicBezTo>
                              <a:cubicBezTo>
                                <a:pt x="162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2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órica. 25 H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+ 6 H. de Emprendimien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ctica. 5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TENIDOS TEÓRICOS-PRÁCTICOS 30 HORAS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I. EL SECTOR AGRARIO EN LA UNIÓN EUROPEA (3 horas)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1. Las instituciones de la unión europea relacionadas con el sector agrario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2. El sector agrario y el sector agroalimentario europeo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II. LA POLÍTICA AGRARIA COMÚN (PAC) Y MEDIDAS DE APOYO (17 horas)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1. Orígenes y evolución de la política agraria común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2. El futuro de la PAC 2014-2020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3. Los fondos estructurales y el desarrollo rural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4. Política medioambiental y forestal comunitaria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5. El sistema agromonetario comunitario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6. Acuerdos de la unión europea con terceros países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III. ANÁLISIS SECTORIAL (5 horas)</w:t>
      </w:r>
    </w:p>
    <w:p>
      <w:pPr>
        <w:pStyle w:val="Prrafodelista"/>
        <w:numPr>
          <w:ilvl w:val="0"/>
          <w:numId w:val="9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.D. 1. Los distintos sectores agrarios de producción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JERCICIOS PRÁCTICOS (5 horas)</w:t>
      </w:r>
    </w:p>
    <w:p>
      <w:pPr>
        <w:pStyle w:val="Prrafodelista"/>
        <w:numPr>
          <w:ilvl w:val="0"/>
          <w:numId w:val="19"/>
        </w:numPr>
        <w:jc w:val="both"/>
        <w:rPr/>
      </w:pPr>
      <w:r>
        <w:rPr>
          <w:rFonts w:eastAsia="Calibri"/>
          <w:lang w:eastAsia="en-US"/>
        </w:rPr>
        <w:t>Resolución de ejercicios prácticos en aula basados en situaciones reales sobre el futuro de la 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ÓDULO DE EMPRENDIMIENTO (6 HORAS)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ntroducción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dea de negocio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de negocios</w:t>
      </w:r>
    </w:p>
    <w:p>
      <w:pPr>
        <w:pStyle w:val="Prrafodelista"/>
        <w:numPr>
          <w:ilvl w:val="0"/>
          <w:numId w:val="1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lan estratégico</w:t>
      </w:r>
    </w:p>
    <w:p>
      <w:pPr>
        <w:pStyle w:val="Prrafodelista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esta en mar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0:00Z</dcterms:created>
  <dc:creator>Julia</dc:creator>
  <dc:description/>
  <dc:language>en-US</dc:language>
  <cp:lastModifiedBy>jose carlos lopez martin</cp:lastModifiedBy>
  <cp:lastPrinted>2013-03-25T12:03:00Z</cp:lastPrinted>
  <dcterms:modified xsi:type="dcterms:W3CDTF">2013-04-04T07:30:00Z</dcterms:modified>
  <cp:revision>2</cp:revision>
  <dc:subject/>
  <dc:title/>
</cp:coreProperties>
</file>